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05: Từ ngày 03 tháng 10 năm 2022 đến ngày 09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850"/>
        <w:gridCol w:w="1134"/>
        <w:gridCol w:w="4111"/>
        <w:gridCol w:w="851"/>
        <w:gridCol w:w="992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h15: Lễ Chào cờ đầu tuần (TP: BGH, TPT, GVCN các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 7h30: Khai mạc “Tuần lễ học tập suốt đời” (Tp: CB, GV, NV và HS nhà trườ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4h00: Đ/c Quân, Liên tham dự buổi làm việc của Bộ GD&amp;ĐT kiểm tra công nhận PCGD THCS mức độ 3 tại P.2.22 - Trụ sở HU - HĐND - UBND huy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7h30: Kiểm tra Lịch BG tuần 05 (Tp: BGH, các đ/c Luyến, Ho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- 13h45: Đ/c K.Trang, Sơn dự CĐ Toán cấp huyện tại THCS TT Trâu Qu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10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7h30: Kiểm tra sổ GĐB (S+C) tuần 04 (Tp: BGH, các đ/c Sơn, Huyề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>- 14h00: Kiểm tra sổ công tác chủ nhiệm (Tp: BGH, đ/c Hằng A, Huyề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10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Đ/c Liên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8h00: Đ/c Hằng B dự lớp TH xây dựng ma trận, đặc tả ma trận đề KT định kỳ cấp THCS theo CT GDPT 2018 tại THCS Cổ 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  <w:t xml:space="preserve">- 10h15: Họp HĐSP+ các tổ CM thảo luận C.bị HN CBV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10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9h30: Đ/c X.Hương tham gia Hội sách Hà Nội lần thứ VII năm 2022 tại Vườn hoa Tượng đài Vua Lý thái Tổ (7/10 đến 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10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10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1:00Z</dcterms:created>
  <dc:creator>User</dc:creator>
  <dc:description/>
  <cp:keywords/>
  <dc:language>en-US</dc:language>
  <cp:lastModifiedBy>Adminstrator</cp:lastModifiedBy>
  <cp:lastPrinted>2022-10-03T08:27:00Z</cp:lastPrinted>
  <dcterms:modified xsi:type="dcterms:W3CDTF">2022-10-03T01:30:00Z</dcterms:modified>
  <cp:revision>27</cp:revision>
  <dc:subject/>
  <dc:title>Phßng gi¸o dôc gia l©m</dc:title>
</cp:coreProperties>
</file>